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673565619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d47cc341996521ec5c2b642937071c174f9eb8eb8a5274c392dd7c7413fa32fb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